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1 с.Пушкинско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Система работы учителя</w:t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формированию у учащихс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48"/>
          <w:szCs w:val="48"/>
        </w:rPr>
        <w:t>читательских интересов и потребносте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,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форматики и ИКТ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лчанова Марина Алексеев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се времена на Руси у просвещенных людей книга считалась источником знаний, главным учителем. «Чтение – вот лучшее учение!» - это слова А. С. Пушки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чтение для многих людей не является жизненной необходимостью, а книга перестала быть другом, нравственным авторитетом, воспитателем. Постепенно исчезают связанные с чтением традиции, в том числе семейные, на которые опирались предшествующие поколения. Известно, что в старину книги хранили очень бережно, передавая от поколения к поколению как бесценный дар. Ведь именно книги содержат мудрые мысли и важные сведения, накопленные человечеством, являются лучшими собеседниками и врачевателями души. В большинстве семей обязательно собиралась не только взрослая, но и детская библиотека, формировалась привычка семейного чтения, особенно перед сном. Читали и дети, и взрослые, читали вслух. Было принято дарить книги, вместе обсуждать прочитанно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сегодня? А сегодня книга утрачивает свое значение. В результате утрачивается духовный опыт и традиции, накопленные поколениями, что приводит к существенному снижению уровня грамотности населения, резкому падению общей культуры личности, разобщенности людей, скудоум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оль чтения в развитии каждого ребёнка велика. Ведь чтение оказывает огромное влияние на развитие ребёнка: его интеллект, творческое и логическое мышление, эмоциональное и социальное развитие, психологическое и психофизиологическое развитие. Чтение развивает речь ребёнка, способствует формированию правильного нравственного и эстетического отношения ко всему происходящему. Литература знакомит ребёнка с разными проявлениями жизни, с трудовой деятельностью, природой, развивая социальный опыт. Читая, ребёнок становится полноценно развитой лич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же книги интересуют дет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озраста ребёнка, книги, «проверенные временем», — те, которые мы сами читали в детстве. Они заряжают ребёнка положительными эмоциями, учат доброте, храбрости, честности. Конечно, время, в котором мы живём, тоже сказывается на подборе литературы. Это значит, что и у современных авторов есть достойные произведения, которые подойдут для чтения вашим дет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ятам предлагаются иллюстрированные, тематические разнообразные книги: об играх и игрушках, природе, животном мире, взаимоотношениях между людьми, семье, правилах гигиены и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заинтересует историческая и военная тематика, искусство, изобретения, фантастические приключения, путешествия и п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г чтения детей должны входить произведения с гуманистической направленностью, утверждающие добро, справедливость, равенство, труд, мир во всём мире, ценность жизни, здоровья и счастья. Ведь основная задача литературы – научить ребёнка осмысливать прочитанное, анализировать и делать выводы. Чтение должно развивать ум и душу ребё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2 до 5 лет.</w:t>
      </w:r>
      <w:r>
        <w:rPr>
          <w:sz w:val="28"/>
          <w:szCs w:val="28"/>
        </w:rPr>
        <w:t xml:space="preserve"> Дошкольники явно предпочитают стихи прозе. Они очень любят ритмические произведения — стихи, песенки, частушки, рифмованные потешки, считалки. Множество детских произведений, в том числе и фольклорных, — динамичны и выразительны, поэтому так легко их воспринимают и запоминают дети младшего дошкольного возраста. Такие произведения лучшее всего соответствуют потребностям малышей, потому как являются удачным сочетание ритмики, интонации, мелодии и движения. А ещё малыши любят красочные кни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6 до 8 лет.</w:t>
      </w:r>
      <w:r>
        <w:rPr>
          <w:sz w:val="28"/>
          <w:szCs w:val="28"/>
        </w:rPr>
        <w:t xml:space="preserve"> Круг чтения детей дошкольного возраста стремительно меняется. Детям после 5 – 6 лет уже не интересны потешки или короткие стихи. В этом возрасте у детей формируется и закрепляется навык чтения. Дети старшего дошкольного и младшего школьного возраста предпочитают более объёмные произведения со сложным сюжетом и большим количеством действующих лиц, чтобы читать их (или слушать), и ждать продолжения. Их также могут заинтересовать всевозможные детские энциклопедии, где доступно изложены сведения о ми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9 до 13 лет.</w:t>
      </w:r>
      <w:r>
        <w:rPr>
          <w:sz w:val="28"/>
          <w:szCs w:val="28"/>
        </w:rPr>
        <w:t xml:space="preserve"> В этом возрасте читатели интересуются историей и жизнедеятельности исторических лиц (завоевателей, учёных, путешественников, героев). У них появляется интерес к морально – этическим вопросам, размышлениям о дружбе, любви, счаст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14 до 18 лет.</w:t>
      </w:r>
      <w:r>
        <w:rPr>
          <w:sz w:val="28"/>
          <w:szCs w:val="28"/>
        </w:rPr>
        <w:t xml:space="preserve"> У читателей определяется свой круг любимых тем и героев: у мальчиков — свой, у девочек — свой. Это зависит от склонностей, интересов, талантов, особенностей характера, окружения и п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 грамотных людей – одна из важнейших задач современной школы. Современный урок должен быть результативным, действующим, имеющим непосредственное отношение к интересам ребенка, его родителей, общества, государства. На таком уроке, на первом месте -  организация самостоятельной деятельности детей, в которой учитель выступает в роли организатора, координатора, консультанта, направляю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овременного образования – обучение и всестороннее развитие личности, способной к творчеству. Для достижения этой цели существует множество программ, называемых развивающи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пользую не только обобщенный теоретический материал, но и разнообразные формы и методы организации читательской деятельности с применением информационно – коммуникационных технологий как на уроках, так и во внекласс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применяются аудиосказки с видеоиллюстрациями для самых маленьких. Их можно использовать в добукварный период для первоклассн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marina.ucoz.ru/skazki/kolobok.wm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marina.ucoz.ru/skazki/Repka.wm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постарше предлагаются различные формы работы: конкурсы, интерактивные игры, викторины, заочные путешествия, презентации, творческие проекты (портфолио учителя на сайте Современный учительский портал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asyen.ru/load/0-0-3496-0-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ворчества писателей и поэтов Кубани на уроках литературы позволяет реализовать потребность в реализации познавательных интересов у учащихся о родном  крае, замечательных люд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marina.ucoz.ru/Kubanoved/pisatel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применяются различные способы первичного восприятия литературных произведений с использованием музыки, видеоизображений, фрагментов кинофильмов, мультфильмов, что повышает интерес к чтению художественной литературы, способствует  эстетическому воспитанию и развитию творческих способностей и познавательных интересов (все работы имеют сертификаты о публикации):</w:t>
      </w:r>
    </w:p>
    <w:p>
      <w:pPr>
        <w:pStyle w:val="Normal"/>
        <w:spacing w:before="0" w:after="0"/>
        <w:ind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marina.ucoz.ru/literatura/S.Esenin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marina.ucoz.ru/literatura/Iyul_Pasternak.zip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marina.ucoz.ru/literatura/Pasternak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воспитать у ребёнка любовь к чтению, психологи рекомендуют роди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демонстрировать свой положительный пример людей, для которых чтение – это удовольствие. Цитируйте писателей, заучивайте наизусть, приводите примеры из литературы, обсуждайте прочитанное – и дети увидят, что без чтения – ник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бёнка в библиотеку. Наведывайтесь туда еженедельно. Позвольте ребёнку самостоятельно выбирать себе книжки и журна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йте книжные магазины. Соберите дома интересную детскую библиоте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«Дневник читателя», где будет отражено, сколько книг, каких и в течение какого периода были они прочита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йте дома уголок для чтения: удобная парта, книжная полка, игрушки в виде сказочных персонажей и п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йте вдохновляющие книги, красочные и увлекательные, чтобы детям хотелось читать ещё больш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с детьми книги, по которым поставлены фильмы, и наобор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йте досуг, связанный с чтением: литературные вечера, совместное чтение или театрализованные представления по произведен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дружбу ребёнка с детьми, любящими чит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ывайте с детьми кроссворды, шарады, ребусы, интересные логические задач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йте детей к чтению вслух, тренируйте технику чтения, вырази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йте с ребёнком прочитан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родители должны совместными усилиями привлекать детей к чтению художественной литературы, так как за последние десятилетия интерес к книге, к чтению заметно упал. Хочется надеяться, что Россия вновь обретет статус самой читающей страны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idagogos.com/?p=814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материалы, размещенные в сети Интернет, имеют сертификаты о публикации в средствах массов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marina.ucoz.ru/skazki/kolobok.wmv" TargetMode="External"/><Relationship Id="rId3" Type="http://schemas.openxmlformats.org/officeDocument/2006/relationships/hyperlink" Target="http://molmarina.ucoz.ru/skazki/Repka.wmv" TargetMode="External"/><Relationship Id="rId4" Type="http://schemas.openxmlformats.org/officeDocument/2006/relationships/hyperlink" Target="http://easyen.ru/load/0-0-3496-0-17" TargetMode="External"/><Relationship Id="rId5" Type="http://schemas.openxmlformats.org/officeDocument/2006/relationships/hyperlink" Target="http://molmarina.ucoz.ru/Kubanoved/pisatel.rar" TargetMode="External"/><Relationship Id="rId6" Type="http://schemas.openxmlformats.org/officeDocument/2006/relationships/hyperlink" Target="http://molmarina.ucoz.ru/literatura/S.Esenin.rar" TargetMode="External"/><Relationship Id="rId7" Type="http://schemas.openxmlformats.org/officeDocument/2006/relationships/hyperlink" Target="http://molmarina.ucoz.ru/literatura/Iyul_Pasternak.zip" TargetMode="External"/><Relationship Id="rId8" Type="http://schemas.openxmlformats.org/officeDocument/2006/relationships/hyperlink" Target="http://molmarina.ucoz.ru/literatura/Pasternak.zip" TargetMode="External"/><Relationship Id="rId9" Type="http://schemas.openxmlformats.org/officeDocument/2006/relationships/hyperlink" Target="http://paidagogos.com/?p=81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8:00Z</dcterms:created>
  <dc:creator>Valued Acer Customer</dc:creator>
  <dc:description/>
  <cp:keywords/>
  <dc:language>en-US</dc:language>
  <cp:lastModifiedBy>Valued Acer Customer</cp:lastModifiedBy>
  <dcterms:modified xsi:type="dcterms:W3CDTF">2016-10-15T14:28:00Z</dcterms:modified>
  <cp:revision>2</cp:revision>
  <dc:subject/>
  <dc:title/>
</cp:coreProperties>
</file>