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амилия, имя    __________________________________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308610</wp:posOffset>
                </wp:positionV>
                <wp:extent cx="421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30861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30861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оцессы, влияющие на формирование рельеф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84480</wp:posOffset>
                </wp:positionV>
                <wp:extent cx="1571625" cy="485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2.4pt;width:123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284480</wp:posOffset>
                </wp:positionV>
                <wp:extent cx="1571625" cy="485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22.4pt;width:123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ab/>
        <w:tab/>
        <w:tab/>
        <w:tab/>
        <w:tab/>
        <w:tab/>
        <w:tab/>
        <w:tab/>
        <w:t>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Стихийные природные процессы в литосф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я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де происходя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еры следует принимать для борьбы со стихийными явлени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    __________________________________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308610</wp:posOffset>
                </wp:positionV>
                <wp:extent cx="421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4.3pt;width:3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308610</wp:posOffset>
                </wp:positionV>
                <wp:extent cx="1270" cy="372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4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308610</wp:posOffset>
                </wp:positionV>
                <wp:extent cx="1270" cy="3721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24.3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оцессы, влияющие на формирование рельеф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84480</wp:posOffset>
                </wp:positionV>
                <wp:extent cx="1571625" cy="485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2.4pt;width:123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284480</wp:posOffset>
                </wp:positionV>
                <wp:extent cx="1571625" cy="485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22.4pt;width:123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ab/>
        <w:tab/>
        <w:tab/>
        <w:tab/>
        <w:tab/>
        <w:tab/>
        <w:tab/>
        <w:tab/>
        <w:t>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Стихийные природные процессы в литосф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я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де происходя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еры следует принимать для борьбы со стихийными явлениями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3:00Z</dcterms:created>
  <dc:creator>Марина</dc:creator>
  <dc:description/>
  <cp:keywords/>
  <dc:language>en-US</dc:language>
  <cp:lastModifiedBy>Марина</cp:lastModifiedBy>
  <dcterms:modified xsi:type="dcterms:W3CDTF">2010-03-08T12:13:00Z</dcterms:modified>
  <cp:revision>2</cp:revision>
  <dc:subject/>
  <dc:title/>
</cp:coreProperties>
</file>