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КРАСНОДАРСКИЙ КРАЙ</w:t>
      </w:r>
      <w:r>
        <w:rPr/>
        <w:t xml:space="preserve"> расположен на юге Европейской  части России. Омывается на юго – западе  водами  Чёрного моря, на северо – западе – Азовского  моря  и Керченского пролива.  Входит в Северо – Кавказский экономический район. Площадь  76,0 тыс. км</w:t>
      </w:r>
      <w:r>
        <w:rPr>
          <w:vertAlign w:val="superscript"/>
        </w:rPr>
        <w:t>2</w:t>
      </w:r>
      <w:r>
        <w:rPr/>
        <w:t xml:space="preserve">. Население 5004,2 тыс. чел. (1996  г.). Центр – г. Краснода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рупные города – Сочи, Новороссийск, Армавир. Городское  население  составляет  53,8 %. 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2124075" cy="2004060"/>
            <wp:effectExtent l="0" t="0" r="0" b="0"/>
            <wp:wrapTight wrapText="left">
              <wp:wrapPolygon edited="0">
                <wp:start x="-92" y="0"/>
                <wp:lineTo x="-92" y="21444"/>
                <wp:lineTo x="21552" y="21444"/>
                <wp:lineTo x="21552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живают (%): русские 80,5, украинцы 3,9, белорусы 0,7. Включает 38 административных районов, 26 городов, 24 поселков городского типа. Средняя плотность населения – 66,4 чел. на 1 км</w:t>
      </w:r>
      <w:r>
        <w:rPr>
          <w:vertAlign w:val="superscript"/>
        </w:rPr>
        <w:t>2</w:t>
      </w:r>
      <w:r>
        <w:rPr/>
        <w:t>. Наиболее плотно заселены Динской (79,7 чел. на 1 км</w:t>
      </w:r>
      <w:r>
        <w:rPr>
          <w:vertAlign w:val="superscript"/>
        </w:rPr>
        <w:t>2</w:t>
      </w:r>
      <w:r>
        <w:rPr/>
        <w:t xml:space="preserve">),  Анапский (74,9), Усть – Лабинский  (68,1), Гулькевичский (67,7) районы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Краснодарский  край  образован 13 сентября 1937  г. </w:t>
        <w:tab/>
        <w:tab/>
        <w:tab/>
        <w:tab/>
        <w:tab/>
        <w:tab/>
        <w:tab/>
        <w:tab/>
        <w:tab/>
      </w:r>
      <w:r>
        <w:rPr>
          <w:i/>
        </w:rPr>
        <w:t>Герб  г.Краснодар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иродно – климатические  услови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положен в западной части Большого Кавказа (высота до 3256 м, г. Псеашхо) и на Кубано – Приазовской низменности, на востоке – окраина  Ставропольской возвышенности. Развиты карстовые месторождения нефти, газа, цементных мергелей, железа, меди, гипса, поваренной соли; минеральные источни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лимат от умеренно континентального до  субтропического. Средние температуры января от – 4  °С  на  равнине до 5 °С на побережье, июля 22 – 24 °С; в горах (на высоте 2200 м) соответственно – 8 ° С и 13° С. Осадков в год от 400 мм на равнине до 3200 мм в горах. В высокогорьях – ледники. Вегетационный период на равнине 220 – 240  дней. Основная река – Кубань  с  левыми  притоками (Уруп, Лаба, Белая и др.); на Черноморском побережье наиболее крупная река – Мзымта; Тшикское, Шапсугское, Краснодарское водохранилища. В высокогорьях Западного Кавказа много мелких карстовых озёр, на полуострове Тамань и на побережье Азовского моря – озёра – лиман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раснодарский  край  расположен в зоне северных степей. На равнине Западного Предкавказья преобладают особенно плодородные предкавказские карбонатные чернозёмы, в горах – горно – лесные  бурые и дерново – карбонатные почвы, в высокогорье – горно – луговые. Степи на 80 % распаханы. В горах – широколиственные  (дубовые, буковые, в районе Туапсе – Сочи – смешанные  колхидские) и темнохвойные (из кавказских пихты и ели) леса, выше – субальпийские и альпийские  луг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Краснодарском  крае  сохранились на равнине лисица, ласка, хорёк, заяц – русак, грызуны; в горных лесах – бурый  медведь, лисица, рысь, лесной кот, куница, кабан, благородный олень, косуля, чёрный дятел, клёст – еловик, снегирь; в высокогорье – западно-кавказский тур, серна, снежная полёвка, кавказские тетерев и ула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территории Краснодарского края – Сочинский  национальный парк, Кавказский заповедник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Природные условия для жизни населения наиболее благоприятные. Экологическая ситуация контрастная: на равнинной территории в условиях сельско –хозяйственного и промышленного  загрязнения – острая, в районах химического  производства – очень  острая (кризисная). Экологическую ситуацию в сельско – хозяйственных  районах ухудшают дефляция, загрязнение пестицидами и отходами животноводческих комплексов. Выбросы вредных веществ в атмосферу 123,5 тыс. т, в т. ч. в г. Краснодаре 16,2 тыс. т; забор вод 7379,2 млн. м</w:t>
      </w:r>
      <w:r>
        <w:rPr>
          <w:vertAlign w:val="superscript"/>
        </w:rPr>
        <w:t>3</w:t>
      </w:r>
      <w:r>
        <w:rPr/>
        <w:t>, сброс загрязнённых стоков 1899,9 млн. м</w:t>
      </w:r>
      <w:r>
        <w:rPr>
          <w:vertAlign w:val="superscript"/>
        </w:rPr>
        <w:t>3</w:t>
      </w:r>
      <w:r>
        <w:rPr/>
        <w:t xml:space="preserve"> (1994). Зоны общего загрязнения территорий сформировались вокруг городов Краснодар (3000 км</w:t>
      </w:r>
      <w:r>
        <w:rPr>
          <w:vertAlign w:val="superscript"/>
        </w:rPr>
        <w:t>2</w:t>
      </w:r>
      <w:r>
        <w:rPr/>
        <w:t>), Новороссийск (1300 км</w:t>
      </w:r>
      <w:r>
        <w:rPr>
          <w:vertAlign w:val="superscript"/>
        </w:rPr>
        <w:t>2</w:t>
      </w:r>
      <w:r>
        <w:rPr/>
        <w:t>), Армавир (360 км</w:t>
      </w:r>
      <w:r>
        <w:rPr>
          <w:vertAlign w:val="superscript"/>
        </w:rPr>
        <w:t>2</w:t>
      </w:r>
      <w:r>
        <w:rPr/>
        <w:t>), Сочи (400 км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Отрасли   экономики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руктура промышленности (по стоимости продукции, 1993, %): лёгкая и пищевая 55,1, переработка сырья 12,3, машиностроение 9,0, хим. 5,0. Основные отрасли промышленности – машиностроение и металлообработка (металлорежущие станки - объединения "СИАЛ" и "Седин-Шисс"; приборы, средства автоматизации и запчасти к ним – АО  "Югмера"; оборудование для химической промышленности, полиграфические машины, насосно – компрессорное  оборудование, сельско – хозяйственные  машины и др.) и пищевая (плодоовощеконсервная, маслобойно – жировая, молочная, сахарная, мясная; рыбная - ПО "Новороссийскрыбпром", и др.). Развита лёгкая (шерстяная - АО "Кубаньтекст"; хлопчатобумажная – АО "Юггекст"; швейная, обувная), топливная (добыча и переработка нефти и газа – объединение "Краснодарнефтегаз", ПО "Краснодарнефтеоргсинтез" и Туапсинский нефтеперерабатывающий  завод), химическая и нефтехимическая (производство минеральных удобрений – Белореченское ПО "Минудобрение"), микробиологическая, стройматериалов (АО "Новоросцемент"), деревообрабатывающая  (мебельная) промышленност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лавные промышленные центры: города Краснодар, Новороссийск, Армавир, Туапсе, Тихорецк, Ейск, Кропоткин, Белореченск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аснодарский  край – важный  сельско – хозяйственный  район России. Средняя урожайность (ц/га, 1995): зерна 30,4, картофеля 63, овощей 92. Виноградарство, плодоводство  занимают  не  последнее  место  в  экономике  Краснодарского  края.  На юге – возделывание  чая. Преобладают молочно-мясное скотоводство, свиноводство и птицеводство. Важнейшие морские  порты: Новороссийск, Туапсе. Судоходство по Кубани (от устья Лабы). Плотность автодорог 131 км/тыс. км</w:t>
      </w:r>
      <w:r>
        <w:rPr>
          <w:vertAlign w:val="superscript"/>
        </w:rPr>
        <w:t>2</w:t>
      </w:r>
      <w:r>
        <w:rPr/>
        <w:t xml:space="preserve"> (1995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раснодарский  край – крупнейший  курортный  район  России. Много холодных и термальных лечебных источников. Курорты: Сочи, Анапа, Геленджик, Ейск, Горячий Ключ; Туапсинская курортная зона. 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енежный доход на душу населения 65% от среднего по России; количество личных автомобилей 115,0 на 1000 чел.; безработица 1,6% (1995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КРАСНОДАРСКОЕ ВОДОХРАНИЛИЩЕ</w:t>
      </w:r>
      <w:r>
        <w:rPr/>
        <w:t xml:space="preserve">  раскинулось  на р. Кубань, в Краснодарском крае. Заполнено в 1973 – 75  гг. Площадь 420 км</w:t>
      </w:r>
      <w:r>
        <w:rPr>
          <w:vertAlign w:val="superscript"/>
        </w:rPr>
        <w:t>2</w:t>
      </w:r>
      <w:r>
        <w:rPr/>
        <w:t>, объём 2,35 км</w:t>
      </w:r>
      <w:r>
        <w:rPr>
          <w:vertAlign w:val="superscript"/>
        </w:rPr>
        <w:t>3</w:t>
      </w:r>
      <w:r>
        <w:rPr/>
        <w:t>, длина  40 км, наибольшая  ширина 15 км. Сезонное регулирование стока; колебания уровня до 8 м. Используется для орошения, борьбы с наводнениями, судоходства и  рекре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8:05:00Z</dcterms:created>
  <dc:creator>пользователь</dc:creator>
  <dc:description/>
  <cp:keywords/>
  <dc:language>en-US</dc:language>
  <cp:lastModifiedBy>Марина</cp:lastModifiedBy>
  <cp:lastPrinted>2006-06-04T18:31:00Z</cp:lastPrinted>
  <dcterms:modified xsi:type="dcterms:W3CDTF">2011-04-17T20:55:00Z</dcterms:modified>
  <cp:revision>19</cp:revision>
  <dc:subject/>
  <dc:title/>
</cp:coreProperties>
</file>